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  <w:gridCol w:w="4280"/>
        <w:gridCol w:w="4280"/>
      </w:tblGrid>
      <w:tr>
        <w:trPr>
          <w:trHeight w:val="566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ab/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. Materialien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Arial" w:hAnsi="Arial" w:cs="Arial"/>
                <w:color w:val="009999"/>
                <w:sz w:val="10"/>
                <w:szCs w:val="10"/>
              </w:rPr>
            </w:pPr>
            <w:r>
              <w:rPr>
                <w:rFonts w:cs="Arial"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313" w:right="279" w:hanging="0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Finden Sie einen Gegenstand, mit dem Sie Ihre Präsentation einleiten bzw. zum Thema hinführen.</w:t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/>
            </w:pPr>
            <w:r>
              <w:rPr>
                <w:rFonts w:cs="Arial"/>
                <w:b/>
                <w:sz w:val="18"/>
                <w:szCs w:val="24"/>
              </w:rPr>
              <w:t>Beispiele: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Werkzeug, Berufskleidung, Werkstück etc.</w:t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/>
            </w:pPr>
            <w:r>
              <w:rPr>
                <w:rFonts w:cs="Arial"/>
                <w:b/>
                <w:sz w:val="18"/>
                <w:szCs w:val="24"/>
              </w:rPr>
              <w:t>Redemittel: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„</w:t>
            </w:r>
            <w:r>
              <w:rPr>
                <w:rFonts w:cs="Arial"/>
                <w:i/>
                <w:color w:val="7F7F7F"/>
                <w:sz w:val="18"/>
                <w:szCs w:val="24"/>
              </w:rPr>
              <w:t>Bei diesem Gegenstand handelt es sich um …, damit möchte ich mein Referat zum Thema … eröffnen.“</w:t>
            </w:r>
          </w:p>
          <w:p>
            <w:pPr>
              <w:pStyle w:val="Normal"/>
              <w:spacing w:lineRule="auto" w:line="240" w:before="0" w:after="0"/>
              <w:ind w:left="313" w:right="279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313" w:right="279" w:hanging="0"/>
              <w:contextualSpacing/>
              <w:rPr/>
            </w:pP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„</w:t>
            </w: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Dieser Gegenstand hat mit meinem Thema zu tun, weil …“</w:t>
            </w:r>
          </w:p>
          <w:p>
            <w:pPr>
              <w:pStyle w:val="Listenabsatz"/>
              <w:spacing w:lineRule="auto" w:line="240" w:before="0" w:after="0"/>
              <w:ind w:left="313" w:right="279" w:hanging="0"/>
              <w:contextualSpacing/>
              <w:rPr>
                <w:rFonts w:ascii="Arial" w:hAnsi="Arial"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>Materiali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284" w:hanging="0"/>
              <w:rPr>
                <w:rFonts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/>
                <w:b/>
                <w:color w:val="009999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8"/>
                <w:szCs w:val="24"/>
              </w:rPr>
              <w:t>Meine Materialien passen zum Them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8"/>
                <w:szCs w:val="24"/>
              </w:rPr>
              <w:t>Ich kann meine Materialien beschreib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ab/>
              <w:t>Die Verbindung zwischen meinen Materialien und dem Thema kann ich erklären.</w:t>
            </w:r>
          </w:p>
          <w:p>
            <w:pPr>
              <w:pStyle w:val="Listenabsatz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2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ab/>
              <w:t>Ich kann Rückfragen zu meinen Materialien beantworten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3. Plakat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9999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elche Punkte muss ich bei der Erstellung meines Plakats beachten?</w:t>
            </w:r>
          </w:p>
          <w:p>
            <w:pPr>
              <w:pStyle w:val="Normal"/>
              <w:spacing w:lineRule="auto" w:line="240" w:before="0" w:after="0"/>
              <w:ind w:left="157" w:right="152" w:hanging="0"/>
              <w:rPr>
                <w:rFonts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/>
                <w:i/>
                <w:color w:val="7F7F7F"/>
                <w:sz w:val="12"/>
                <w:szCs w:val="12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11" w:right="152" w:hanging="254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Übersichtlichkeit: </w:t>
            </w:r>
          </w:p>
          <w:p>
            <w:pPr>
              <w:pStyle w:val="Normal"/>
              <w:spacing w:lineRule="auto" w:line="240" w:before="0" w:after="0"/>
              <w:ind w:left="157" w:right="152" w:firstLine="25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Stichpunkte formulieren; Text reduzieren. </w:t>
            </w:r>
          </w:p>
          <w:p>
            <w:pPr>
              <w:pStyle w:val="Normal"/>
              <w:spacing w:lineRule="auto" w:line="240" w:before="0" w:after="0"/>
              <w:ind w:left="157" w:right="152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11" w:right="152" w:hanging="254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Lesbarkeit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411" w:right="152" w:hanging="25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ab/>
              <w:t>Deutlich, schön und groß schreib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11" w:right="152" w:hanging="283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Struktur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411" w:right="152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halt nach Themen ordnen; Überschriften verwenden und nummerier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11" w:right="152" w:hanging="283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Vielfalt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157" w:right="152" w:firstLine="25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Unterschiedliche Farben und Symbole </w:t>
              <w:tab/>
              <w:t xml:space="preserve">(↔, </w:t>
              <w:tab/>
              <w:t>≠, +, → …) nutzen.</w:t>
            </w:r>
          </w:p>
          <w:p>
            <w:pPr>
              <w:pStyle w:val="Listenabsatz"/>
              <w:spacing w:lineRule="auto" w:line="240" w:before="0" w:after="0"/>
              <w:ind w:left="411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411" w:right="152" w:hanging="254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Anschaulichkeit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</w:p>
          <w:p>
            <w:pPr>
              <w:pStyle w:val="Listenabsatz"/>
              <w:spacing w:lineRule="auto" w:line="240" w:before="0" w:after="0"/>
              <w:ind w:left="411" w:right="318" w:hanging="0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Bilder/Fotos/Zeichnungen/Diagramme mit passenden Situationen/Grafiken verwend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-14" w:right="152" w:firstLine="14"/>
              <w:contextualSpacing/>
              <w:rPr/>
            </w:pPr>
            <w:r>
              <w:rPr>
                <w:rFonts w:cs="Arial" w:ascii="Arial" w:hAnsi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 Gehen Sie so vor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553" w:right="152" w:hanging="142"/>
              <w:contextualSpacing/>
              <w:rPr>
                <w:rFonts w:ascii="Arial" w:hAnsi="Arial" w:cs="Arial"/>
                <w:color w:val="7F7F7F"/>
                <w:sz w:val="15"/>
                <w:szCs w:val="15"/>
              </w:rPr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Erstellen Sie eine Skizze für Ihr Plakat.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553" w:right="152" w:hanging="142"/>
              <w:contextualSpacing/>
              <w:rPr/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Bitten Sie Ihren Lernpartner oder Ihre Lehrkraft um Feedback zu Ihrer Skizze.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553" w:right="152" w:hanging="142"/>
              <w:contextualSpacing/>
              <w:rPr>
                <w:rFonts w:ascii="Arial" w:hAnsi="Arial" w:cs="Arial"/>
                <w:color w:val="7F7F7F"/>
                <w:sz w:val="15"/>
                <w:szCs w:val="15"/>
              </w:rPr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Verbessern Sie Ihre Skizze.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553" w:right="152" w:hanging="142"/>
              <w:contextualSpacing/>
              <w:rPr>
                <w:rFonts w:ascii="Arial" w:hAnsi="Arial" w:cs="Arial"/>
                <w:color w:val="7F7F7F"/>
                <w:sz w:val="15"/>
                <w:szCs w:val="15"/>
              </w:rPr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>Erstellen Sie mit Hilfe der Skizze Ihr Plaka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Informationsquell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Nutzen Sie verschiedene Quellen (unterschiedliche Internetseiten, Bücher, (Fach-)Zeitschriften …)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ternetseiten von staatlichen Stellen/Behörden sind in der Regel zuverlässige Informationsquellen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24"/>
              </w:rPr>
              <w:t>Beispiel:</w:t>
            </w:r>
            <w:r>
              <w:rPr>
                <w:rFonts w:cs="Arial"/>
                <w:sz w:val="18"/>
                <w:szCs w:val="24"/>
              </w:rPr>
              <w:t xml:space="preserve"> Informationen zu Berufsbildern finden Sie auf den Seiten der Bundesagentur für Arbeit unter </w:t>
            </w:r>
            <w:r>
              <w:rPr>
                <w:rFonts w:cs="Arial"/>
                <w:i/>
                <w:sz w:val="18"/>
                <w:szCs w:val="24"/>
              </w:rPr>
              <w:t>berufe.net</w:t>
            </w:r>
            <w:r>
              <w:rPr>
                <w:rFonts w:cs="Arial"/>
                <w:sz w:val="18"/>
                <w:szCs w:val="24"/>
              </w:rPr>
              <w:t xml:space="preserve">. Für Ausbildungsberufe eignet sich die Internetseite </w:t>
            </w:r>
            <w:r>
              <w:rPr>
                <w:rFonts w:cs="Arial"/>
                <w:i/>
                <w:sz w:val="18"/>
                <w:szCs w:val="24"/>
              </w:rPr>
              <w:t>Planet Beruf</w:t>
            </w:r>
            <w:r>
              <w:rPr>
                <w:rFonts w:cs="Arial"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498475"/>
                  <wp:effectExtent l="0" t="0" r="0" b="0"/>
                  <wp:docPr id="1" name="Grafik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2" name="qrcode-preview-imag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code-preview-imag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24"/>
              </w:rPr>
              <w:tab/>
            </w:r>
            <w:r>
              <w:rPr>
                <w:rFonts w:cs="Arial"/>
                <w:i/>
                <w:color w:val="7F7F7F"/>
                <w:sz w:val="15"/>
                <w:szCs w:val="15"/>
              </w:rPr>
              <w:t>berufe.net</w:t>
              <w:tab/>
              <w:tab/>
              <w:t>Planet Beruf</w:t>
            </w:r>
          </w:p>
          <w:p>
            <w:pPr>
              <w:pStyle w:val="Normal"/>
              <w:spacing w:lineRule="auto" w:line="240" w:before="0" w:after="0"/>
              <w:ind w:left="511" w:hanging="255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otieren Sie alle Informationsquellen, die Sie für Ihre Präsentation verwenden. Fragen nach Ihren Informationsquellen müssen Sie sicher beantworten können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7F7F7F"/>
                <w:sz w:val="15"/>
                <w:szCs w:val="15"/>
              </w:rPr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Im Internet finden Sie verständliche Erklärungen zu vielen Themen, wenn Sie den Suchbegriff um die Begriffe </w:t>
            </w:r>
            <w:r>
              <w:rPr>
                <w:rFonts w:cs="Arial"/>
                <w:i/>
                <w:color w:val="7F7F7F"/>
                <w:sz w:val="15"/>
                <w:szCs w:val="15"/>
              </w:rPr>
              <w:t>einfach erklärt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ergänzen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Thema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3" w:right="318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ie finde ich ein passendes Thema für meine Präsentation?</w:t>
              <w:br/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ählen Sie ein Thema, das Sie interessiert.</w:t>
            </w:r>
          </w:p>
          <w:p>
            <w:pPr>
              <w:pStyle w:val="Normal"/>
              <w:spacing w:lineRule="auto" w:line="240" w:before="0" w:after="0"/>
              <w:ind w:left="491" w:right="318" w:hanging="4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ählen Sie ein Thema, zu dem Sie bereits viel wissen.</w:t>
            </w:r>
          </w:p>
          <w:p>
            <w:pPr>
              <w:pStyle w:val="Listenabsatz"/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ählen Sie ein Thema, zu dem Sie leicht an Informationsquellen kommen.</w:t>
            </w:r>
          </w:p>
          <w:p>
            <w:pPr>
              <w:pStyle w:val="Listenabsatz"/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91" w:right="318" w:hanging="426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ählen Sie ein Thema, zu dem Sie bereits Erfahrungen gesammelt haben.</w:t>
            </w:r>
          </w:p>
          <w:p>
            <w:pPr>
              <w:pStyle w:val="Normal"/>
              <w:spacing w:lineRule="auto" w:line="240" w:before="0" w:after="0"/>
              <w:ind w:left="213" w:right="3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318" w:hanging="0"/>
              <w:rPr/>
            </w:pPr>
            <w:r>
              <w:rPr>
                <w:rFonts w:cs="Arial"/>
                <w:b/>
                <w:sz w:val="18"/>
                <w:szCs w:val="24"/>
              </w:rPr>
              <w:t>Beispiele: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ufserfahrung im Praktikum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Mein Wunschberuf 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in Ausbildungsbetrieb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…</w:t>
            </w:r>
          </w:p>
          <w:p>
            <w:pPr>
              <w:pStyle w:val="Listenabsatz"/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426" w:right="318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ind w:left="213" w:right="318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Das ist mein Thema für die Präsentation: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</w:r>
          </w:p>
        </w:tc>
      </w:tr>
      <w:tr>
        <w:trPr>
          <w:trHeight w:val="606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5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673" w:right="175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Präsentationstext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inleitung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n meiner Präsentation geht es um ..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ch möchte Ihnen heute … vorstell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liederung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m ersten Teil werde ich über … berichten, danach möchte ich … und im letzten Teil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/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ch beginne mein Referat mit …, danach werde ich … und zum Schluss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lder/Fotos</w:t>
            </w:r>
            <w:r>
              <w:rPr>
                <w:rFonts w:cs="Arial"/>
                <w:sz w:val="15"/>
                <w:szCs w:val="15"/>
              </w:rPr>
              <w:t xml:space="preserve"> (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</w:t>
            </w:r>
            <w:r>
              <w:rPr>
                <w:rFonts w:cs="Arial"/>
                <w:sz w:val="15"/>
                <w:szCs w:val="15"/>
              </w:rPr>
              <w:t xml:space="preserve"> Meine Checkliste zu Materialien)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Das Foto/Bild zeigt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Auf diesem Foto/Bild kann man … seh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chluss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Zum Schluss möchte ich noch sagen, dass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Vielen Dank für Ihr Interesse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Quellen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Die meisten Informationen habe ich … gefund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Als Informationsquellen habe ich vor allem … und … verwendet.“</w:t>
            </w:r>
          </w:p>
          <w:p>
            <w:pPr>
              <w:pStyle w:val="Listenabsatz"/>
              <w:spacing w:lineRule="auto" w:line="276" w:before="0" w:after="0"/>
              <w:ind w:left="0" w:right="158" w:hanging="0"/>
              <w:contextualSpacing/>
              <w:rPr>
                <w:rFonts w:ascii="Arial" w:hAnsi="Arial" w:cs="Arial"/>
                <w:i/>
                <w:i/>
                <w:color w:val="7F7F7F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6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673" w:right="176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Stichwortzettel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elche Informationen notiere ich auf meinen Stichwortzetteln?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ihenfolge der Präsentation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ichtige Wörter und Fachbegriffe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ahlen und Dat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Ziel:</w:t>
            </w:r>
            <w:r>
              <w:rPr>
                <w:rFonts w:cs="Arial"/>
                <w:sz w:val="18"/>
                <w:szCs w:val="18"/>
              </w:rPr>
              <w:t xml:space="preserve"> Sie sprechen während der Präsentation frei und lesen nicht von Ihren Stichwortzetteln ab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>Stichwortzettel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Ich kann die Einleitung meiner Präsentation frei vortragen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Für jedes Thema/jede Überschrift habe ich einen eigenen Stichwortzettel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Die Stichwortzettel sind in der Reihenfolge der Präsentation nummerier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Auf den Stichwortzetteln stehen die wichtigsten (Fach-)Begriffe, aber keine ganzen Sätze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Mein Stichwortzettel ist nicht größer als DIN A5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color w:val="7F7F7F"/>
                <w:sz w:val="15"/>
                <w:szCs w:val="15"/>
              </w:rPr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Proben Sie Ihre Präsentation zuhause vor dem Spiegel oder mit Ihrem Lernpartner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cs="Arial"/>
                <w:color w:val="7F7F7F"/>
                <w:sz w:val="15"/>
                <w:szCs w:val="15"/>
              </w:rPr>
            </w:pPr>
            <w:r>
              <w:rPr>
                <w:rFonts w:cs="Arial"/>
                <w:color w:val="7F7F7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cs="Arial"/>
                <w:color w:val="7F7F7F"/>
                <w:sz w:val="18"/>
                <w:szCs w:val="24"/>
              </w:rPr>
            </w:pPr>
            <w:r>
              <w:rPr>
                <w:rFonts w:cs="Arial"/>
                <w:color w:val="7F7F7F"/>
                <w:sz w:val="18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411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Zusatzwi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 xml:space="preserve">Nach Ihrer Präsentation stellt die Prüfungs-kommission weitere Fragen zu Ihrem Thema. </w:t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6"/>
                <w:szCs w:val="6"/>
              </w:rPr>
            </w:pPr>
            <w:r>
              <w:rPr>
                <w:rFonts w:cs="Arial"/>
                <w:i/>
                <w:color w:val="7F7F7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Diese Tipps helfen Ihnen, sich auf die Nachfragen vorzubereiten: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Vor</w:t>
            </w:r>
            <w:r>
              <w:rPr>
                <w:rFonts w:cs="Arial"/>
                <w:b/>
                <w:sz w:val="18"/>
                <w:szCs w:val="24"/>
              </w:rPr>
              <w:t xml:space="preserve"> der Prüfung: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mmeln Sie bei der Recherche zu jeder Überschrift weitere Informationen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ellen Sie sicher, dass Sie jeden (Fach-) Begriff auf Ihrem Plakat in eigenen Worten erklären können (Wörterbuch nutzen)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Achten Sie darauf, dass sie die Darstellungen auf Fotos/Bildern/Zeichnungen oder Diagrammen sicher erklären können.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Während</w:t>
            </w:r>
            <w:r>
              <w:rPr>
                <w:rFonts w:cs="Arial"/>
                <w:b/>
                <w:sz w:val="18"/>
                <w:szCs w:val="24"/>
              </w:rPr>
              <w:t xml:space="preserve"> der Prüfung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ängere Fragen stichpunktartig notiere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Unklarheiten um Wiederholung der Frage bitten (= Zeitgewinn)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Teilwissen: Gehen Sie auf bekannte Inhalte der Frage ei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Nichtwissen: Bitten Sie um eine neue Frage, um keine Zeit zu verlieren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142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Schritt für Schritt fit 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für das DSD I PRO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</w:rPr>
            </w:pPr>
            <w:r>
              <w:rPr>
                <w:rFonts w:cs="Arial" w:ascii="Arial" w:hAnsi="Arial"/>
                <w:b/>
                <w:i/>
                <w:color w:val="7F7F7F"/>
              </w:rPr>
              <w:t>mündliche Kommunikation</w:t>
            </w:r>
          </w:p>
          <w:p>
            <w:pPr>
              <w:pStyle w:val="Listenabsatz"/>
              <w:spacing w:lineRule="auto" w:line="276" w:before="0" w:after="0"/>
              <w:ind w:left="142" w:right="136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16"/>
              </w:rPr>
            </w:r>
          </w:p>
          <w:p>
            <w:pPr>
              <w:pStyle w:val="Listenabsatz"/>
              <w:spacing w:lineRule="auto" w:line="360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0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hema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tionsquellen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kat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terialen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äsentationstext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ichwortzettel</w:t>
            </w:r>
          </w:p>
          <w:p>
            <w:pPr>
              <w:pStyle w:val="Normal"/>
              <w:spacing w:lineRule="auto" w:line="360" w:before="0" w:after="0"/>
              <w:ind w:left="486" w:right="138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satzwiss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84150</wp:posOffset>
                  </wp:positionV>
                  <wp:extent cx="1085850" cy="427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7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3" w:hanging="360"/>
      </w:pPr>
      <w:rPr>
        <w:b/>
        <w:color w:val="00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9999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99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ufenet.arbeitsagentur.de/berufenet/faces/index?path=nul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lanet-beruf.de/schuelerinnen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0:00Z</dcterms:created>
  <dc:creator>Hoffmann, Martina</dc:creator>
  <dc:description/>
  <cp:keywords/>
  <dc:language>en-US</dc:language>
  <cp:lastModifiedBy>Hoffmann, Martina</cp:lastModifiedBy>
  <cp:lastPrinted>2020-05-17T12:10:00Z</cp:lastPrinted>
  <dcterms:modified xsi:type="dcterms:W3CDTF">2020-05-17T09:17:00Z</dcterms:modified>
  <cp:revision>4</cp:revision>
  <dc:subject/>
  <dc:title/>
</cp:coreProperties>
</file>