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2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479580681"/>
            <w:bookmarkEnd w:id="0"/>
            <w:r>
              <w:rPr>
                <w:rFonts w:cs="Arial" w:ascii="Arial" w:hAnsi="Arial"/>
                <w:sz w:val="28"/>
                <w:szCs w:val="28"/>
              </w:rPr>
              <w:t>8.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kum: Wortschatz</w:t>
            </w:r>
          </w:p>
        </w:tc>
      </w:tr>
    </w:tbl>
    <w:p>
      <w:pPr>
        <w:pStyle w:val="Normal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IntensiverVerweis"/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Style w:val="IntensiverVerweis"/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>Sie haben sich für ein Praktikum beworben und folgende E-Mail erhalten.</w:t>
      </w:r>
    </w:p>
    <w:p>
      <w:pPr>
        <w:pStyle w:val="FarbigeListeAkzent1"/>
        <w:ind w:left="0" w:hanging="0"/>
        <w:rPr>
          <w:b/>
          <w:b/>
          <w:smallCap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266065"/>
            <wp:effectExtent l="0" t="0" r="0" b="0"/>
            <wp:docPr id="1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Style w:val="IntensiverVerweis"/>
          <w:rFonts w:cs="Arial" w:ascii="Arial" w:hAnsi="Arial"/>
          <w:caps w:val="false"/>
          <w:smallCaps w:val="false"/>
          <w:color w:val="000000"/>
          <w:sz w:val="24"/>
          <w:szCs w:val="24"/>
        </w:rPr>
        <w:t>Lesen Sie die E-Mail.</w:t>
      </w:r>
      <w:r>
        <w:rPr>
          <w:b/>
          <w:smallCaps/>
          <w:lang w:val="en-US" w:eastAsia="en-US"/>
        </w:rPr>
        <w:t xml:space="preserve"> </w:t>
      </w:r>
    </w:p>
    <w:p>
      <w:pPr>
        <w:pStyle w:val="FarbigeListeAkzent1"/>
        <w:ind w:left="0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FarbigeListeAkzent1"/>
        <w:ind w:left="0" w:hanging="0"/>
        <w:rPr>
          <w:rFonts w:ascii="Arial" w:hAnsi="Arial" w:cs="Arial"/>
          <w:bCs/>
          <w:spacing w:val="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32378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4"/>
          <w:szCs w:val="24"/>
        </w:rPr>
        <w:t>Da Sie sich auf das Praktikum vorbereiten und einen guten Eindruck hinterlassen möchten, erstellen Sie eine Wortliste mit berufsbezogenen Wörtern zu Ihrem Berufsf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e E-Mail enthält die folgenden Informatione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465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esen Sie die E-Mail noch einmal und bearbeiten Sie die Aufgabe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1780" cy="257175"/>
            <wp:effectExtent l="0" t="0" r="0" b="0"/>
            <wp:docPr id="4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Kreuzen Sie an. Welche Sätze sind richtig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ipp: </w:t>
      </w:r>
      <w:r>
        <w:rPr>
          <w:rFonts w:cs="Arial" w:ascii="Arial" w:hAnsi="Arial"/>
          <w:color w:val="000000"/>
          <w:sz w:val="24"/>
          <w:szCs w:val="24"/>
        </w:rPr>
        <w:t>Lesen Sie einen Satz nach dem anderen und suchen Sie im Text nach einer Textstelle, die den Satz bestätigt oder nicht. Kreuzen Sie erst danach a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e können sofort ein Praktikum mach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 Praktikum dauert eine Woche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 ersten Tag des Praktikums sollen Sie um 7:45 Uhr komme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e brauchen keine Arbeitskleidung mitbringe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e sollen vorher wichtige Wörter für Ihr Berufsfeld kennen.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 ist kein Problem, wenn Sie nicht alles verstehen, was mit dem Berufsfeld zu tun ha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e sollen sich am ersten Tag beim Chef meld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in Praktikum ist dem Berufsfeld … zuzuordn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5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Schreiben Sie zu den Berufsfeldern passende Berufe auf je eine Karte. </w:t>
        <w:tab/>
        <w:t xml:space="preserve">Pinnen Sie die Karten zum passenden Berufsfeld. </w:t>
      </w:r>
      <w:r>
        <w:rPr>
          <w:rFonts w:cs="Arial" w:ascii="Arial" w:hAnsi="Arial"/>
          <w:color w:val="000000"/>
          <w:sz w:val="24"/>
          <w:szCs w:val="24"/>
        </w:rPr>
        <w:t>(M 1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 machen Sie Ihr Praktikum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41630" cy="146050"/>
            <wp:effectExtent l="0" t="0" r="0" b="0"/>
            <wp:docPr id="6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28" r="-9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</w:rPr>
        <w:tab/>
        <w:t>Besprechen Sie sich. Wer möchte im gleichen Beruf bzw. im gleichen Berufsfeld wie Sie ein Praktikum machen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215" cy="323850"/>
            <wp:effectExtent l="0" t="0" r="0" b="0"/>
            <wp:docPr id="7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Gehen Sie mit diesen Lernpartnern in eine Gruppe zusammen. </w:t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mmeln Sie gemeinsam wichtige Fachbegriffe zu Ihrem Beruf. </w:t>
      </w:r>
    </w:p>
    <w:p>
      <w:pPr>
        <w:pStyle w:val="FarbigeListeAkzent1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Erstellen Sie in der Gruppe eine Übersicht mit den Fachbegriffen, Erklärungen, Zeichnungen und jeweils einem Satz mit dem Fachbegriff. </w:t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er aus der Gruppe braucht einen solchen Spickzettel, dass er ihn später je einem Mitglied aus den anderen Gruppen präsentieren kan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Tipp:</w:t>
      </w:r>
      <w:r>
        <w:rPr>
          <w:rFonts w:cs="Arial" w:ascii="Arial" w:hAnsi="Arial"/>
          <w:color w:val="000000"/>
          <w:sz w:val="24"/>
          <w:szCs w:val="24"/>
        </w:rPr>
        <w:t xml:space="preserve"> Wenn es Ihren Praktikumsberuf an Ihrer Schule als Ausbildungsberuf gibt, dann gehen Sie zu einer Lehrkraft aus der Abteilung und fragen Sie ihn nach wichtigen Wörtern in Ihrem Beruf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Treffen Sie sich nun mit Mitgliedern aus je einer anderen </w:t>
        <w:tab/>
        <w:t>Expertengruppe. Präsentieren Sie Ihren Spickzettel den anderen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Stellen Sie Rückfragen, wenn Sie einen Fachbegriff aus den anderen </w:t>
        <w:tab/>
        <w:t>Gruppen nicht verstehen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915" cy="342265"/>
            <wp:effectExtent l="0" t="0" r="0" b="0"/>
            <wp:docPr id="9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Fachsprach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 Beruf benutzt man eine andere Sprache als im Alltag. Diese Sprache nennt man Fachsprach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nnzeichen der Fachsprache: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gilt für einen bestimmten Fachbereich oder eine Branche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hbegriffe und Fremdwörter stammen häufig auch aus der englischen Sprach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hbegriffe werden in der alltäglichen Sprache fast nie verwendet. Manchmal haben Fachbegriffe in der Fachsprache eine andere Bedeutung als in der alltäglichen Sprach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eispiel: </w:t>
      </w:r>
      <w:r>
        <w:rPr>
          <w:rFonts w:cs="Arial" w:ascii="Arial" w:hAnsi="Arial"/>
          <w:color w:val="000000"/>
          <w:sz w:val="24"/>
          <w:szCs w:val="24"/>
        </w:rPr>
        <w:t xml:space="preserve">-e Mutter/-n: In der Fachsprache ist die Mutter das Gegenstück einer Schraube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eine Fachwörterlis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der individuellen Fachwörterliste sammeln Sie Fachbegriffe, die in Ihrem Beruf wichtig sin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ispiel: Eine individuelle Fachwörterliste für Maler und Lackierer.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09"/>
        <w:gridCol w:w="2835"/>
        <w:gridCol w:w="17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ichnung / Erkläru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begri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z mit dem Fachbegri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begriff in meiner Sprach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6670</wp:posOffset>
                  </wp:positionV>
                  <wp:extent cx="480060" cy="491490"/>
                  <wp:effectExtent l="0" t="0" r="0" b="0"/>
                  <wp:wrapSquare wrapText="bothSides"/>
                  <wp:docPr id="10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Farbeimer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Farbeimer ist die Farb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5875</wp:posOffset>
                  </wp:positionV>
                  <wp:extent cx="420370" cy="513080"/>
                  <wp:effectExtent l="0" t="0" r="0" b="0"/>
                  <wp:wrapSquare wrapText="bothSides"/>
                  <wp:docPr id="1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Pinsel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em Pinsel streicht man einen Zau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0960</wp:posOffset>
                  </wp:positionV>
                  <wp:extent cx="467995" cy="427355"/>
                  <wp:effectExtent l="0" t="0" r="0" b="0"/>
                  <wp:wrapSquare wrapText="bothSides"/>
                  <wp:docPr id="1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Farbroller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em Farbroller streicht man die Wand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68275</wp:posOffset>
                  </wp:positionV>
                  <wp:extent cx="798195" cy="593725"/>
                  <wp:effectExtent l="0" t="0" r="0" b="0"/>
                  <wp:wrapSquare wrapText="bothSides"/>
                  <wp:docPr id="13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Abstreifgitter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Abstreifgitter braucht man, damit nicht zu viel Farbe auf dem Farbroller is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16840</wp:posOffset>
                  </wp:positionV>
                  <wp:extent cx="434340" cy="420370"/>
                  <wp:effectExtent l="0" t="0" r="0" b="0"/>
                  <wp:wrapSquare wrapText="bothSides"/>
                  <wp:docPr id="14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pachtel / -</w:t>
            </w:r>
          </w:p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pachtel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em Spachtel bessert man Löcher in der Wand au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3970</wp:posOffset>
                  </wp:positionV>
                  <wp:extent cx="412750" cy="540385"/>
                  <wp:effectExtent l="0" t="0" r="0" b="0"/>
                  <wp:wrapSquare wrapText="bothSides"/>
                  <wp:docPr id="15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eiste / -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Leiste ist am Übergang zwischen Wand und Bode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4925</wp:posOffset>
                  </wp:positionV>
                  <wp:extent cx="486410" cy="420370"/>
                  <wp:effectExtent l="0" t="0" r="0" b="0"/>
                  <wp:wrapTight wrapText="bothSides">
                    <wp:wrapPolygon edited="0">
                      <wp:start x="-369" y="0"/>
                      <wp:lineTo x="-369" y="20991"/>
                      <wp:lineTo x="21600" y="20991"/>
                      <wp:lineTo x="21600" y="0"/>
                      <wp:lineTo x="-369" y="0"/>
                    </wp:wrapPolygon>
                  </wp:wrapTight>
                  <wp:docPr id="16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Schutz für den Fußboden oder die Möb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bdeckplane / -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er Abdeckplane bedecke ich den Fußboden vor dem Streiche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750" cy="226695"/>
            <wp:effectExtent l="0" t="0" r="0" b="0"/>
            <wp:docPr id="17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49" r="-1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eine Fachwörterlis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86690" cy="220345"/>
            <wp:effectExtent l="0" t="0" r="0" b="0"/>
            <wp:wrapSquare wrapText="bothSides"/>
            <wp:docPr id="18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Erstellen Sie eine individuelle Fachwörterliste mit den Fachbegriffen für Ihren Beruf und heften Sie diese in Ihrem Portfolio ab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o finden Sie die Fachbegriff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hbegriffe erhalten Sie von Lehrkräften, die Ihren Beruf unterricht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agen Sie nach Schulbüchern und Fachbüchern zu Ihrem Beruf. Die Bücher enthalten oft ein Glossar mit Fachbegriff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Sie finden Fachbegriffe auch im Internet: Geben Sie die Berufsbezeichnung ein und suchen Sie über die Bildersuch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ieren Sie sich in der Agentur für Arbeit und besorgen Sie sich Informationsbroschüren zu Ihrem Beruf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viewen Sie die Ausbilder Ihres zukünftigen Ausbildungsbetriebs: Welche Fachbegriffe brauche ich als Berufsanfänger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pps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Die individuelle Fachwörterliste kann immer wieder erweitert und </w:t>
        <w:tab/>
        <w:tab/>
        <w:tab/>
        <w:t>ergänzt werd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Nutzen Sie die Vorlage für eine individuelle Fachwörterliste (M 2). </w:t>
        <w:tab/>
        <w:tab/>
        <w:tab/>
        <w:t xml:space="preserve">Passen Sie diese an Ihren Bedarf a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Nutzen Sie ein Textverarbeitungsprogramm zum Erstellen der </w:t>
        <w:tab/>
        <w:tab/>
        <w:tab/>
        <w:t xml:space="preserve">Fachwörterlist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 bewerte ich meine individuelle Fachwörterlist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350520"/>
            <wp:effectExtent l="0" t="0" r="0" b="0"/>
            <wp:docPr id="1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</w:rPr>
        <w:t>Bewerten Sie Ihre individuelle Fachwörterliste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134"/>
        <w:gridCol w:w="1134"/>
        <w:gridCol w:w="1134"/>
      </w:tblGrid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</w:t>
            </w:r>
          </w:p>
        </w:tc>
      </w:tr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ch habe neue Fachwörter für mein nächstes Praktikum geler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ch werde die Fachwörterliste weiter ergänz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ine Fachwörterliste wird mir für mein nächstes Praktikum helf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ch werde mir auch für andere Berufe eine Fachwörterliste erstell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ch dem Praktikum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ine Fachwörterliste hat mir für mein Praktikum geholfe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ch dem Praktikum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ch habe meine Fachwörterliste um weitere Wörter ergän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b/>
          <w:color w:val="000000"/>
          <w:sz w:val="24"/>
          <w:szCs w:val="24"/>
        </w:rPr>
        <w:t>Tipp:</w:t>
      </w:r>
      <w:r>
        <w:rPr>
          <w:rFonts w:cs="Arial" w:ascii="Arial" w:hAnsi="Arial"/>
          <w:color w:val="000000"/>
          <w:sz w:val="24"/>
          <w:szCs w:val="24"/>
        </w:rPr>
        <w:t xml:space="preserve"> Bewerten Sie Ihre individuelle Fachwörterliste noch einmal nach einer Woche im Praktikum mit dem Bewertungsbogen.</w:t>
      </w:r>
      <w:bookmarkStart w:id="1" w:name="_PictureBullets"/>
      <w:bookmarkEnd w:id="1"/>
    </w:p>
    <w:sectPr>
      <w:footerReference w:type="default" r:id="rId21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0.5pt;height:2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70C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eastAsia="Calibri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LineNumbering">
    <w:name w:val="Line Number"/>
    <w:basedOn w:val="AbsatzStandardschriftart"/>
    <w:rPr/>
  </w:style>
  <w:style w:type="character" w:styleId="MittleresRaster1">
    <w:name w:val="Mittleres Raster 1"/>
    <w:qFormat/>
    <w:rPr>
      <w:color w:val="80808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SchattierungAkzent1">
    <w:name w:val="Farbige Schattierung - Akz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5:00Z</dcterms:created>
  <dc:creator/>
  <dc:description/>
  <dc:language>en-US</dc:language>
  <cp:lastModifiedBy/>
  <dcterms:modified xsi:type="dcterms:W3CDTF">2017-09-08T12:55:00Z</dcterms:modified>
  <cp:revision>1</cp:revision>
  <dc:subject/>
  <dc:title/>
</cp:coreProperties>
</file>