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>8.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aktikum: Meine Soft Skills und meine beruflichen Interessen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orbereitung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ildkarten (vgl. M 1), ggf. weitere Bildkarten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rialien für die Lehrkraft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wahl an Bildkarten (M 1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1012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shd w:fill="B6DDE8" w:val="clear"/>
              </w:rPr>
              <w:t>L</w:t>
            </w:r>
            <w:r>
              <w:rPr>
                <w:rFonts w:cs="Arial" w:ascii="Arial" w:hAnsi="Arial"/>
                <w:sz w:val="28"/>
                <w:szCs w:val="28"/>
              </w:rPr>
              <w:t>ernsitu</w:t>
            </w:r>
            <w:r>
              <w:rPr>
                <w:rFonts w:cs="Arial" w:ascii="Arial" w:hAnsi="Arial"/>
                <w:sz w:val="28"/>
                <w:szCs w:val="28"/>
                <w:shd w:fill="B6DDE8" w:val="clear"/>
              </w:rPr>
              <w:t xml:space="preserve">ation </w:t>
            </w:r>
          </w:p>
        </w:tc>
      </w:tr>
      <w:tr>
        <w:trPr>
          <w:trHeight w:val="5296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Frau Müller, Ihre Sozialpädagogin, lässt Ihnen eine Einladung für ein erstes Gespräch zur Vorbereitung für ein Praktikum zukommen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62560</wp:posOffset>
                      </wp:positionV>
                      <wp:extent cx="4695825" cy="2379345"/>
                      <wp:effectExtent l="5715" t="5715" r="2222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5840" cy="2379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de-DE" w:bidi="ar-SA"/>
                                    </w:rPr>
                                    <w:t>Einladung zum Vorbereitungsgespräch für ein Praktiku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de-DE" w:bidi="ar-SA"/>
                                    </w:rPr>
                                    <w:t>Liebe Schülerin, lieber Schüler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de-DE" w:bidi="ar-SA"/>
                                    </w:rPr>
                                    <w:t>zur Vorbereitung für ein Praktikum treffen wir uns am kommenden Mittwoch um 13.30 Uhr in Raum 201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de-DE" w:bidi="ar-SA"/>
                                    </w:rPr>
                                    <w:t xml:space="preserve">Bitte bringen Sie den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Calibri" w:cs="Arial"/>
                                      <w:color w:val="auto"/>
                                      <w:lang w:val="de-DE" w:bidi="ar-SA"/>
                                    </w:rPr>
                                    <w:t>ausgefüllten Reflexionsboge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de-DE" w:bidi="ar-SA"/>
                                    </w:rPr>
                                    <w:t xml:space="preserve"> mi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de-DE" w:bidi="ar-SA"/>
                                    </w:rPr>
                                    <w:t>Ich freue mich auf Si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Lucida Handwriting" w:hAnsi="Lucida Handwriting" w:eastAsia="Calibri" w:cs="Arial"/>
                                      <w:color w:val="auto"/>
                                      <w:lang w:val="de-DE" w:bidi="ar-SA"/>
                                    </w:rPr>
                                    <w:t>M. Müll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#f2f2f2" stroked="t" o:allowincell="t" style="position:absolute;margin-left:56.6pt;margin-top:12.8pt;width:369.7pt;height:187.3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Einladung zum Vorbereitungsgespräch für ein Praktik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Liebe Schülerin, lieber Schüle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zur Vorbereitung für ein Praktikum treffen wir uns am kommenden Mittwoch um 13.30 Uhr in Raum 20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 xml:space="preserve">Bitte bringen Sie d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ausgefüllten Reflexionsbog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 xml:space="preserve"> m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Ich freue mich auf S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Handwriting" w:hAnsi="Lucida Handwriting" w:eastAsia="Calibri" w:cs="Arial"/>
                                <w:color w:val="auto"/>
                                <w:lang w:val="de-DE" w:bidi="ar-SA"/>
                              </w:rPr>
                              <w:t>M. Müller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>
          <w:trHeight w:val="5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ase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terrichtsverlaufsplanung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orientieren  </w:t>
            </w:r>
          </w:p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informiere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rnsituation: </w:t>
            </w:r>
            <w:r>
              <w:rPr>
                <w:rFonts w:cs="Arial" w:ascii="Arial" w:hAnsi="Arial"/>
                <w:sz w:val="24"/>
                <w:szCs w:val="24"/>
              </w:rPr>
              <w:t>Einladung zur Vorbereitung für ein Praktikum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ammeln von Assoziationen zu Ausbildungsberufen mithilfe von Bildkarten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Bildkarten werden der Reihe nach von der Lehrkraft gezeigt. Die Schwerpunktsetzung erfolgt abhängig vom Angebot der jeweiligen Berufsschule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xt:</w:t>
            </w:r>
            <w:r>
              <w:rPr>
                <w:rFonts w:cs="Arial" w:ascii="Arial" w:hAnsi="Arial"/>
                <w:sz w:val="24"/>
                <w:szCs w:val="24"/>
              </w:rPr>
              <w:t xml:space="preserve"> Rashid hat bereits in Syrien gearbeitet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xtverständnis:</w:t>
            </w:r>
            <w:r>
              <w:rPr>
                <w:rFonts w:cs="Arial" w:ascii="Arial" w:hAnsi="Arial"/>
                <w:sz w:val="24"/>
                <w:szCs w:val="24"/>
              </w:rPr>
              <w:t xml:space="preserve"> Rashid hat bereits in Syrien gearbeitet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mmatik:</w:t>
            </w:r>
            <w:r>
              <w:rPr>
                <w:rFonts w:cs="Arial" w:ascii="Arial" w:hAnsi="Arial"/>
                <w:sz w:val="24"/>
                <w:szCs w:val="24"/>
              </w:rPr>
              <w:t xml:space="preserve"> Perfekt (M 1) 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planen </w:t>
            </w:r>
          </w:p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durchführe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o liegen Ihre beruflichen Stärken und Interessen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 kreuzen ihre beruflichen Stärken an und notieren ihre beruflichen Interessen. Sie werten den Bogen au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elche beruflichen Erfahrungen haben Sie?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e Schülerinnen und Schüler beschreiben ihre beruflichen Vorkenntnisse. Sie wenden dabei das Perfekt an. </w:t>
            </w:r>
          </w:p>
        </w:tc>
      </w:tr>
      <w:tr>
        <w:trPr>
          <w:trHeight w:val="133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präsentieren</w:t>
            </w:r>
          </w:p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dokumentiere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20" w:hanging="68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rtfolio: </w:t>
            </w:r>
            <w:r>
              <w:rPr>
                <w:rFonts w:cs="Arial" w:ascii="Arial" w:hAnsi="Arial"/>
                <w:sz w:val="24"/>
                <w:szCs w:val="24"/>
              </w:rPr>
              <w:t xml:space="preserve">Das sind meine Soft Skills.  </w:t>
              <w:br/>
              <w:t xml:space="preserve">                 Das sind meine beruflichen Interessen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Die Selbstreflexionsbögen werden im Portfolio abgeheftet und einzeln mit den Schülerinnen und Schülern besprochen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bewerten</w:t>
            </w:r>
          </w:p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reflektiere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kzessive Weiterführung des Selbstreflexionsbogen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e Schülerinnen und Schüler sollen dazu angehalten werden, den Reflexionsbogen sukzessive über das Schuljahr hinweg zu ergänzen.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istungsstandgespräch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r Selbstreflexionsbogen kann ein Gesprächsanlass für Leistungsstandgespräche sein.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ktikum: Meine Soft Skills und meine beruflichen Interessen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terialien für die Lehrkraft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 1</w:t>
      </w:r>
      <w:r>
        <w:rPr>
          <w:rFonts w:cs="Arial" w:ascii="Arial" w:hAnsi="Arial"/>
          <w:sz w:val="24"/>
          <w:szCs w:val="24"/>
        </w:rPr>
        <w:t xml:space="preserve"> (Bildkarten) 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sz w:val="24"/>
          <w:szCs w:val="24"/>
        </w:rPr>
        <w:t>Erstellen Sie Bildkarten und zeigen Sie diese in der Klasse. Die Schwerpunktsetzung erfolgt abhängig vom Angebot der jeweiligen Berufsschul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swah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8245" cy="254317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ab/>
        <w:t>(Köchin/Koch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67000" cy="2408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9926" r="-220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>(Kfz-Mechatronikerin/Kfz-Mechatroniker)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81960" cy="2470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>(Pflegekraf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1800" cy="2543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>(Friseurin/Friseu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9pt;height:12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nsiverVerweis">
    <w:name w:val="Intensiver Verweis"/>
    <w:qFormat/>
    <w:rPr>
      <w:b/>
      <w:bCs/>
      <w:smallCaps/>
      <w:color w:val="4472C4"/>
      <w:spacing w:val="5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arbigeSchattierungAkzent1">
    <w:name w:val="Farbige Schattierung - Akz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18:00Z</dcterms:created>
  <dc:creator/>
  <dc:description/>
  <cp:keywords/>
  <dc:language>en-US</dc:language>
  <cp:lastModifiedBy/>
  <dcterms:modified xsi:type="dcterms:W3CDTF">2017-09-08T11:58:00Z</dcterms:modified>
  <cp:revision>1</cp:revision>
  <dc:subject/>
  <dc:title/>
</cp:coreProperties>
</file>