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32780</wp:posOffset>
                  </wp:positionH>
                  <wp:positionV relativeFrom="paragraph">
                    <wp:posOffset>-253365</wp:posOffset>
                  </wp:positionV>
                  <wp:extent cx="977265" cy="845820"/>
                  <wp:effectExtent l="0" t="0" r="0" b="0"/>
                  <wp:wrapNone/>
                  <wp:docPr id="1" name="logo-bild-mar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bild-mar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rnen: Wir helfen uns beim Lernen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490" cy="182245"/>
            <wp:effectExtent l="0" t="0" r="0" b="0"/>
            <wp:docPr id="2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Schauen Sie das Foto a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en-US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Lesen Sie den Dialog.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1"/>
      </w:tblGrid>
      <w:tr>
        <w:trPr>
          <w:trHeight w:val="4618" w:hRule="atLeast"/>
        </w:trPr>
        <w:tc>
          <w:tcPr>
            <w:tcW w:w="94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133340" cy="386905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3679825</wp:posOffset>
                      </wp:positionV>
                      <wp:extent cx="976630" cy="207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4"/>
                                      <w:szCs w:val="14"/>
                                    </w:rPr>
                                    <w:t>©</w:t>
                                  </w: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 Martina Hoffman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16.3pt;mso-wrap-distance-left:9.05pt;mso-wrap-distance-right:9.05pt;mso-wrap-distance-top:0pt;mso-wrap-distance-bottom:0pt;margin-top:289.75pt;mso-position-vertical-relative:text;margin-left:32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14"/>
                                <w:szCs w:val="14"/>
                              </w:rPr>
                              <w:t>©</w:t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 xml:space="preserve"> Martina Hoffman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Sie stehen mit Mohammed und Rashid auf dem Pausenhof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me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5415</wp:posOffset>
                      </wp:positionV>
                      <wp:extent cx="4249420" cy="430530"/>
                      <wp:effectExtent l="5080" t="5080" r="5715" b="191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9440" cy="430560"/>
                              </a:xfrm>
                              <a:prstGeom prst="wedgeRoundRectCallout">
                                <a:avLst>
                                  <a:gd name="adj1" fmla="val -43754"/>
                                  <a:gd name="adj2" fmla="val 92037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Kommt ihr heute Nachmittag mit zum Fußballspiele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2f2f2" stroked="t" o:allowincell="t" style="position:absolute;margin-left:9.45pt;margin-top:11.45pt;width:334.55pt;height:3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Kommt ihr heute Nachmittag mit zum Fußballspiel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hi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7470</wp:posOffset>
                      </wp:positionV>
                      <wp:extent cx="4249420" cy="538480"/>
                      <wp:effectExtent l="5080" t="5080" r="5715" b="147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9440" cy="538560"/>
                              </a:xfrm>
                              <a:prstGeom prst="wedgeRoundRectCallout">
                                <a:avLst>
                                  <a:gd name="adj1" fmla="val -44319"/>
                                  <a:gd name="adj2" fmla="val 76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Nein, ich kann nicht. Ich muss lernen. Wir schreiben morgen einen Test in Mathe und ich bin nicht gu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6.1pt;width:334.55pt;height:4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Nein, ich kann nicht. Ich muss lernen. Wir schreiben morgen einen Test in Mathe und ich bin nicht g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me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1604645" cy="358775"/>
                      <wp:effectExtent l="5715" t="5715" r="5080" b="93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58920"/>
                              </a:xfrm>
                              <a:prstGeom prst="wedgeRoundRectCallout">
                                <a:avLst>
                                  <a:gd name="adj1" fmla="val -47546"/>
                                  <a:gd name="adj2" fmla="val 7460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Lernst du nich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9.45pt;margin-top:13.5pt;width:126.3pt;height:2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Lernst du nich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hi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7960</wp:posOffset>
                      </wp:positionV>
                      <wp:extent cx="4213860" cy="376555"/>
                      <wp:effectExtent l="5080" t="5715" r="5715" b="152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3800" cy="376560"/>
                              </a:xfrm>
                              <a:prstGeom prst="wedgeRoundRectCallout">
                                <a:avLst>
                                  <a:gd name="adj1" fmla="val -42060"/>
                                  <a:gd name="adj2" fmla="val 88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Doch. Aber irgendwie nicht richtig. Wie machst du da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14.8pt;width:331.75pt;height:2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och. Aber irgendwie nicht richtig. Wie machst du d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hamme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6200</wp:posOffset>
                      </wp:positionV>
                      <wp:extent cx="4213860" cy="600710"/>
                      <wp:effectExtent l="5080" t="5080" r="5715" b="1257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3800" cy="600840"/>
                              </a:xfrm>
                              <a:prstGeom prst="wedgeRoundRectCallout">
                                <a:avLst>
                                  <a:gd name="adj1" fmla="val -44125"/>
                                  <a:gd name="adj2" fmla="val 69976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Ich lerne mit meiner Nachbarin. Sie übt mit mir und zeigt mir viele Trick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6.55pt;margin-top:6pt;width:331.7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Ich lerne mit meiner Nachbarin. Sie übt mit mir und zeigt mir viele Tric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hid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1290</wp:posOffset>
                      </wp:positionV>
                      <wp:extent cx="3380105" cy="358775"/>
                      <wp:effectExtent l="5715" t="5715" r="5080" b="933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040" cy="358920"/>
                              </a:xfrm>
                              <a:prstGeom prst="wedgeRoundRectCallout">
                                <a:avLst>
                                  <a:gd name="adj1" fmla="val -48833"/>
                                  <a:gd name="adj2" fmla="val 7460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Echt? So eine Hilfe brauche ich au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2.7pt;width:266.1pt;height:2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cht? So eine Hilfe brauche ich a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hid zu Ihnen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7310</wp:posOffset>
                      </wp:positionV>
                      <wp:extent cx="2743200" cy="600710"/>
                      <wp:effectExtent l="5080" t="5080" r="5715" b="128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00840"/>
                              </a:xfrm>
                              <a:prstGeom prst="wedgeRoundRectCallout">
                                <a:avLst>
                                  <a:gd name="adj1" fmla="val -40972"/>
                                  <a:gd name="adj2" fmla="val 6997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Und du? Brauchst du auch Hilfe?                                  Wir könnten zusammen lernen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5.3pt;width:215.9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Und du? Brauchst du auch Hilfe?                                  Wir könnten zusammen lern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 lernen Sie?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13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Kreuzen Sie a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4"/>
          <w:szCs w:val="24"/>
        </w:rPr>
        <w:t>Ich lerne meistens …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rmittags.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hmittags.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nds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4"/>
          <w:szCs w:val="24"/>
        </w:rPr>
        <w:t>Ich lerne oft …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in.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 zweit.</w:t>
      </w:r>
    </w:p>
    <w:p>
      <w:pPr>
        <w:pStyle w:val="Normal"/>
        <w:spacing w:before="0" w:after="24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 Team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37185</wp:posOffset>
                </wp:positionV>
                <wp:extent cx="244475" cy="208915"/>
                <wp:effectExtent l="0" t="635" r="12700" b="22225"/>
                <wp:wrapNone/>
                <wp:docPr id="1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8800"/>
                          <a:chOff x="0" y="0"/>
                          <a:chExt cx="244440" cy="208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41200" cy="19764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0"/>
                            <a:ext cx="240840" cy="19440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1240"/>
                            <a:ext cx="32400" cy="65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24840"/>
                            <a:ext cx="37440" cy="658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2pt;margin-top:26.5pt;width:19.2pt;height:16.55pt" coordorigin="24,530" coordsize="384,33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6" fillcolor="#9bbb59" stroked="f" o:allowincell="f" style="position:absolute;left:24;top:549;width:379;height:310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30;top:531;width:378;height:305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f" o:allowincell="f" style="position:absolute;left:27;top:706;width:50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343;top:570;width:58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708" w:firstLine="2"/>
        <w:rPr/>
      </w:pPr>
      <w:r>
        <w:rPr>
          <w:rFonts w:cs="Arial" w:ascii="Arial" w:hAnsi="Arial"/>
          <w:color w:val="009999"/>
          <w:sz w:val="24"/>
          <w:szCs w:val="24"/>
        </w:rPr>
        <w:t>Idee: Wie lernen Ihre Mitschüler?</w:t>
      </w:r>
    </w:p>
    <w:p>
      <w:pPr>
        <w:pStyle w:val="Normal"/>
        <w:spacing w:before="0" w:after="240"/>
        <w:ind w:left="708" w:firstLine="2"/>
        <w:rPr/>
      </w:pPr>
      <w:r>
        <w:rPr>
          <w:rFonts w:cs="Arial" w:ascii="Arial" w:hAnsi="Arial"/>
          <w:color w:val="009999"/>
          <w:sz w:val="24"/>
          <w:szCs w:val="24"/>
        </w:rPr>
        <w:t xml:space="preserve">Sammeln Sie Lerntipps mit einer geeigneten App. </w: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Was bereitet Ihnen beim Lernen Schwierigkeiten? </w:t>
      </w:r>
    </w:p>
    <w:p>
      <w:pPr>
        <w:pStyle w:val="Normal"/>
        <w:spacing w:lineRule="auto" w:line="480" w:before="0" w:after="240"/>
        <w:rPr/>
      </w:pPr>
      <w:r>
        <w:rPr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15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Notieren Sie. 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321310</wp:posOffset>
                </wp:positionV>
                <wp:extent cx="244475" cy="208915"/>
                <wp:effectExtent l="0" t="635" r="12700" b="22225"/>
                <wp:wrapNone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8800"/>
                          <a:chOff x="0" y="0"/>
                          <a:chExt cx="244440" cy="208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41200" cy="19764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0"/>
                            <a:ext cx="240840" cy="19440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1240"/>
                            <a:ext cx="32400" cy="65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24840"/>
                            <a:ext cx="37440" cy="658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.75pt;margin-top:25.25pt;width:19.2pt;height:16.55pt" coordorigin="15,505" coordsize="384,331">
                <v:shape id="shape_0" ID="AutoShape 6" fillcolor="#9bbb59" stroked="f" o:allowincell="f" style="position:absolute;left:15;top:524;width:379;height:310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21;top:506;width:378;height:305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fillcolor="#9bbb59" stroked="f" o:allowincell="f" style="position:absolute;left:18;top:681;width:50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334;top:545;width:58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9999"/>
          <w:sz w:val="24"/>
          <w:szCs w:val="24"/>
        </w:rPr>
        <w:t>Idee: Wir lösen unsere Probleme beim Lernen.</w:t>
      </w:r>
    </w:p>
    <w:p>
      <w:pPr>
        <w:pStyle w:val="Normal"/>
        <w:spacing w:before="0" w:after="24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ab/>
        <w:t xml:space="preserve">Sammeln Sie in der Klasse Tipps.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color w:val="009999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s Lernziel habe ich?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Unterstützung brauche ich?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Formulieren Sie Ihr Lernziel und die benötigte Unterstützung dafür. </w:t>
      </w:r>
    </w:p>
    <w:p>
      <w:pPr>
        <w:pStyle w:val="Normal"/>
        <w:spacing w:before="0" w:after="240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spiel:</w:t>
      </w:r>
      <w:r>
        <w:rPr>
          <w:rFonts w:cs="Arial" w:ascii="Arial" w:hAnsi="Arial"/>
          <w:sz w:val="24"/>
          <w:szCs w:val="24"/>
        </w:rPr>
        <w:tab/>
        <w:t xml:space="preserve">Rashid wünscht sich gute Noten in Mathematik. Er braucht Unterstützung beim Multiplizieren. </w:t>
      </w:r>
    </w:p>
    <w:p>
      <w:pPr>
        <w:pStyle w:val="Normal"/>
        <w:spacing w:before="0" w:after="240"/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</w:rPr>
        <w:t>Die Lern-Zielscheib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reuzen Sie an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 = Ich brauche keine Unterstützu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= Ich wünsche mir einen Lernpartner. </w:t>
      </w:r>
    </w:p>
    <w:p>
      <w:pPr>
        <w:pStyle w:val="Normal"/>
        <w:spacing w:before="0" w:after="0"/>
        <w:rPr>
          <w:rFonts w:ascii="Arial" w:hAnsi="Arial" w:cs="Arial"/>
          <w:color w:val="009999"/>
          <w:sz w:val="24"/>
          <w:szCs w:val="24"/>
          <w:lang w:val="en-US" w:eastAsia="en-US"/>
        </w:rPr>
      </w:pPr>
      <w:r>
        <w:rPr>
          <w:rFonts w:cs="Arial" w:ascii="Arial" w:hAnsi="Arial"/>
          <w:color w:val="009999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120015</wp:posOffset>
                </wp:positionV>
                <wp:extent cx="5893435" cy="49041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4904280"/>
                          <a:chOff x="0" y="0"/>
                          <a:chExt cx="5893560" cy="4904280"/>
                        </a:xfrm>
                      </wpg:grpSpPr>
                      <wps:wsp>
                        <wps:cNvSpPr txBox="1"/>
                        <wps:spPr>
                          <a:xfrm>
                            <a:off x="3587760" y="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de-DE" w:bidi="ar-SA"/>
                                </w:rPr>
                                <w:t>le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92196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de-DE" w:bidi="ar-SA"/>
                                </w:rPr>
                                <w:t>schrei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3780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en-GB" w:bidi="ar-SA"/>
                                </w:rPr>
                                <w:t>Politik und Gesellsc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648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de-DE" w:bidi="ar-SA"/>
                                </w:rPr>
                                <w:t xml:space="preserve">Mathemati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29516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800" y="429084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de-DE" w:bidi="ar-SA"/>
                                </w:rPr>
                                <w:t>sp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325188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9999"/>
                                  <w:lang w:val="de-DE" w:bidi="ar-SA"/>
                                </w:rPr>
                                <w:t>hö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080"/>
                            <a:ext cx="123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1440" y="545400"/>
                            <a:ext cx="3721680" cy="37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1680" cy="37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0" y="1510560"/>
                                <a:ext cx="783000" cy="79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714600"/>
                                <a:ext cx="2347560" cy="237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115280"/>
                                <a:ext cx="1564560" cy="158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48840"/>
                                <a:ext cx="3046680" cy="308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21680" cy="376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0"/>
                                <a:ext cx="371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581760"/>
                                <a:ext cx="2624400" cy="265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64480"/>
                                <a:ext cx="2624400" cy="265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0"/>
                                <a:ext cx="720" cy="375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2320" y="1734840"/>
                              <a:ext cx="106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009999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1720800"/>
                              <a:ext cx="106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5760" y="1712520"/>
                              <a:ext cx="106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4560" y="1720800"/>
                              <a:ext cx="106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3160" y="1720800"/>
                              <a:ext cx="106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009999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9.45pt;width:464.05pt;height:386.15pt" coordorigin="148,189" coordsize="9281,7723">
                <v:shape id="shape_0" fillcolor="white" stroked="t" o:allowincell="f" style="position:absolute;left:5798;top:189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de-DE" w:bidi="ar-SA"/>
                          </w:rPr>
                          <w:t>le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7;top:1641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de-DE" w:bidi="ar-SA"/>
                          </w:rPr>
                          <w:t>schreib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1666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en-GB" w:bidi="ar-SA"/>
                          </w:rPr>
                          <w:t>Politik und Gesellscha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199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de-DE" w:bidi="ar-SA"/>
                          </w:rPr>
                          <w:t xml:space="preserve">Mathemati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1;top:6953;width:1948;height:9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6946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de-DE" w:bidi="ar-SA"/>
                          </w:rPr>
                          <w:t>spre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5310;width:194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9999"/>
                            <w:lang w:val="de-DE" w:bidi="ar-SA"/>
                          </w:rPr>
                          <w:t>hö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5307;width:1948;height:9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6" style="position:absolute;left:1851;top:1048;width:5861;height:5932">
                  <v:group id="shape_0" alt="Group 87" style="position:absolute;left:1851;top:1048;width:5861;height:5932">
                    <v:oval id="shape_0" ID="Oval 88" stroked="t" o:allowincell="f" style="position:absolute;left:4198;top:3427;width:1232;height:124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89" stroked="t" o:allowincell="f" style="position:absolute;left:2939;top:2173;width:3696;height:37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0" stroked="t" o:allowincell="f" style="position:absolute;left:3561;top:2804;width:2463;height:24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1" stroked="t" o:allowincell="f" style="position:absolute;left:2385;top:1597;width:4797;height:4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2" stroked="t" o:allowincell="f" style="position:absolute;left:1851;top:1048;width:5860;height:59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855,4047" to="7700,4047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1964" to="6868,6149" ID="Line 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5,1937" to="6857,6122" ID="Line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048" to="4806,6967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146;top:3780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009999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6;top:3758;width:166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4;top:3745;width:166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66;top:3758;width:166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8;top:3758;width:16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009999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sz w:val="24"/>
          <w:szCs w:val="24"/>
        </w:rPr>
        <w:t>Ich finde meinen Lernpartner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gleichen Sie Ihre Lern-Zielscheibe mit der Ihres Gegenübers.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üfen Sie:</w:t>
      </w:r>
      <w:r>
        <w:rPr>
          <w:rFonts w:cs="Arial" w:ascii="Arial" w:hAnsi="Arial"/>
          <w:sz w:val="24"/>
          <w:szCs w:val="24"/>
        </w:rPr>
        <w:t xml:space="preserve"> Können wir uns gegenseitig unterstützen?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035</wp:posOffset>
            </wp:positionH>
            <wp:positionV relativeFrom="paragraph">
              <wp:posOffset>400685</wp:posOffset>
            </wp:positionV>
            <wp:extent cx="257175" cy="269875"/>
            <wp:effectExtent l="0" t="0" r="0" b="0"/>
            <wp:wrapTight wrapText="bothSides">
              <wp:wrapPolygon edited="0">
                <wp:start x="-205" y="0"/>
                <wp:lineTo x="-205" y="21400"/>
                <wp:lineTo x="21595" y="21400"/>
                <wp:lineTo x="21595" y="0"/>
                <wp:lineTo x="-205" y="0"/>
              </wp:wrapPolygon>
            </wp:wrapTight>
            <wp:docPr id="20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Notieren Sie die Namen von maximal 3 passenden Lernpartner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 Minuten für jedes Gesprä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den Sie Lern-Tandems oder Lern-Tri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995" cy="360045"/>
            <wp:effectExtent l="0" t="0" r="0" b="0"/>
            <wp:docPr id="2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Lernstrategien: </w:t>
      </w:r>
      <w:r>
        <w:rPr>
          <w:rFonts w:cs="Arial" w:ascii="Arial" w:hAnsi="Arial"/>
          <w:sz w:val="24"/>
          <w:szCs w:val="24"/>
        </w:rPr>
        <w:t>Das sind Tipps, die Ihnen beim Lernen helfen.</w:t>
      </w:r>
    </w:p>
    <w:p>
      <w:pPr>
        <w:pStyle w:val="Normal"/>
        <w:spacing w:before="0" w:after="0"/>
        <w:ind w:left="703" w:hanging="703"/>
        <w:rPr/>
      </w:pPr>
      <w:r>
        <w:rPr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Kreuzen Sie im Lern-Tandem 3 Lernstrategien an, die Sie gemeinsam ausprobieren.</w:t>
      </w:r>
    </w:p>
    <w:p>
      <w:pPr>
        <w:pStyle w:val="Normal"/>
        <w:spacing w:before="0" w:after="0"/>
        <w:ind w:left="703" w:hanging="70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hreiben Sie neue Wörter auf eine kleine Karteikart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672" w:hanging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rderseite: deutsches Wort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672" w:hanging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ückseite: Wort in Ihrer Erstsprach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eren Sie bei Verben alle Verbformen auf eine Karteikarte. Schreiben Sie den</w:t>
        <w:br/>
        <w:t xml:space="preserve">    Infinitiv des Verbs auf die Rückseite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ären Sie die Bedeutung des Wortes mit einer Wörter-App oder dem Wörterbuch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en Sie lange oder schwierige Wörter 3-mal laut vor. Helfen Sie Ihrem Lernpartner bei der richtigen Aussprache. Nutzen Sie Aussprache-App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erholen Sie jeden Tag 5 Wörter aus Ihrer individuellen Wörterliste.</w:t>
      </w:r>
    </w:p>
    <w:p>
      <w:pPr>
        <w:pStyle w:val="Normal"/>
        <w:spacing w:lineRule="auto" w:line="360"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en Sie Ihrem Lernpartner 5 neue Wörter laut vor. Ihr Lernpartner schreibt die Wörter auf. Sind sie richtig geschrieben?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ielen Sie mit den neuen Wörtern: Memory, Quartett …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utzen Sie Online-Grammatikerklärungen und Online-Übungen. </w:t>
      </w:r>
    </w:p>
    <w:p>
      <w:pPr>
        <w:pStyle w:val="Normal"/>
        <w:spacing w:lineRule="auto" w:line="360"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fragen Sie sich gegenseitig zu einem Lernthema. Stellen Sie sich gegenseitig Fragen und beantworten Sie sich die Fragen gegenseitig, wie bei einem Interview. </w:t>
      </w:r>
    </w:p>
    <w:p>
      <w:pPr>
        <w:pStyle w:val="Normal"/>
        <w:spacing w:lineRule="auto" w:line="360"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ichnen Sie ein Bild, eine Grafik, eine Tabelle, einen Zeitstrahl etc. zu einem Text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rnen Sie Regeln und Merksätze (z. B. aus der Mathematik) auswendig.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lden Sie Merkhilfen und Eselsbrücken zu Regeln, Merksätzen etc.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Wie lernen Sie effektiv?Haben Sie weitere Lerntipps? </w:t>
      </w:r>
    </w:p>
    <w:p>
      <w:pPr>
        <w:pStyle w:val="Normal"/>
        <w:spacing w:lineRule="auto" w:line="480" w:before="0" w:after="240"/>
        <w:rPr/>
      </w:pPr>
      <w:r>
        <w:rPr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Notieren Sie diese.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1160" cy="170815"/>
            <wp:effectExtent l="0" t="0" r="0" b="0"/>
            <wp:docPr id="25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Tauschen Sie sich anschließend zu zweit aus.</w:t>
      </w:r>
    </w:p>
    <w:p>
      <w:pPr>
        <w:pStyle w:val="Normal"/>
        <w:spacing w:lineRule="auto" w:line="480"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532890</wp:posOffset>
                </wp:positionV>
                <wp:extent cx="244475" cy="208915"/>
                <wp:effectExtent l="0" t="635" r="12700" b="22225"/>
                <wp:wrapNone/>
                <wp:docPr id="2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8800"/>
                          <a:chOff x="0" y="0"/>
                          <a:chExt cx="244440" cy="2088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41200" cy="19764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0"/>
                            <a:ext cx="240840" cy="19440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11240"/>
                            <a:ext cx="32400" cy="658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24840"/>
                            <a:ext cx="37440" cy="658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3pt;margin-top:120.65pt;width:19.2pt;height:16.5pt" coordorigin="-6,2413" coordsize="384,330">
                <v:shape id="shape_0" ID="AutoShape 6" fillcolor="#9bbb59" stroked="f" o:allowincell="f" style="position:absolute;left:-6;top:2432;width:379;height:310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0;top:2414;width:378;height:305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fillcolor="#9bbb59" stroked="f" o:allowincell="f" style="position:absolute;left:-2;top:2589;width:50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313;top:2453;width:58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2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Idee: Sammeln Sie Lerntipps mit Hilfe einer geeigneten App. Fragen Sie Freunde, Schüler anderer Klassen, Ihre Lehrkräfte etc.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lche Wörter sind neu für Sie?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Notieren Sie</w:t>
      </w:r>
      <w:r>
        <w:rPr/>
        <w:t xml:space="preserve"> die neuen Wörte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s neue Wo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in Satz zum Wor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 Tric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Unterstützu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manden unterstü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genseit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genü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Karteikar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funktionie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effekti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Style w:val="IntensiverVerweis"/>
          <w:rFonts w:eastAsia="Times New Roman"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218440"/>
            <wp:effectExtent l="0" t="0" r="0" b="0"/>
            <wp:docPr id="28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iverVerweis"/>
          <w:rFonts w:eastAsia="Times New Roman" w:cs="Arial" w:ascii="Arial" w:hAnsi="Arial"/>
          <w:b w:val="false"/>
          <w:color w:val="000000"/>
          <w:sz w:val="24"/>
          <w:szCs w:val="24"/>
          <w:lang w:val="en-US" w:eastAsia="en-US"/>
        </w:rPr>
        <w:tab/>
      </w:r>
      <w:r>
        <w:rPr>
          <w:rStyle w:val="IntensiverVerweis"/>
          <w:rFonts w:eastAsia="Times New Roman" w:cs="Arial" w:ascii="Arial" w:hAnsi="Arial"/>
          <w:b/>
          <w:color w:val="000000"/>
          <w:sz w:val="24"/>
          <w:szCs w:val="24"/>
        </w:rPr>
        <w:t xml:space="preserve">Unsere Lernpartnerschaft: Wir helfen uns beim Lernen. 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ind wir: 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Dabei unterstützen wir un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reuzen Sie a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= tägli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= wöchentlich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720</wp:posOffset>
                </wp:positionH>
                <wp:positionV relativeFrom="paragraph">
                  <wp:posOffset>307340</wp:posOffset>
                </wp:positionV>
                <wp:extent cx="6207760" cy="50558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5055840"/>
                          <a:chOff x="0" y="0"/>
                          <a:chExt cx="6207840" cy="5055840"/>
                        </a:xfrm>
                      </wpg:grpSpPr>
                      <wps:wsp>
                        <wps:cNvSpPr txBox="1"/>
                        <wps:spPr>
                          <a:xfrm>
                            <a:off x="3778920" y="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le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95076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6696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olitik und Gesellsc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48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Mathemati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42800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4680" y="442332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sp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335268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hö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880"/>
                            <a:ext cx="13035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8680" y="561960"/>
                            <a:ext cx="3920400" cy="38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0400" cy="38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0320" y="1557720"/>
                                <a:ext cx="824400" cy="81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736560"/>
                                <a:ext cx="2473200" cy="245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1149480"/>
                                <a:ext cx="1648440" cy="163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59280"/>
                                <a:ext cx="3209400" cy="317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0400" cy="388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63440"/>
                                <a:ext cx="39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840" y="599400"/>
                                <a:ext cx="2764800" cy="27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582480"/>
                                <a:ext cx="2764800" cy="27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0"/>
                                <a:ext cx="720" cy="387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4640" y="1788120"/>
                              <a:ext cx="111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1774080"/>
                              <a:ext cx="111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5520" y="1765440"/>
                              <a:ext cx="111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5200" y="1774080"/>
                              <a:ext cx="111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360" y="1774080"/>
                              <a:ext cx="111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24.2pt;width:488.8pt;height:398.15pt" coordorigin="-472,484" coordsize="9776,7963">
                <v:shape id="shape_0" fillcolor="white" stroked="t" o:allowincell="f" style="position:absolute;left:5479;top:484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le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8;top:1981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schreib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3;top:2007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olitik und Gesellscha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494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Mathemati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7457;width:2052;height:9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7450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spre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5764;width:205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hö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2;top:5761;width:2052;height:9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6" style="position:absolute;left:1321;top:1369;width:6174;height:6115">
                  <v:group id="shape_0" alt="Group 87" style="position:absolute;left:1321;top:1369;width:6174;height:6115">
                    <v:oval id="shape_0" ID="Oval 88" stroked="t" o:allowincell="f" style="position:absolute;left:3794;top:3822;width:1297;height:1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89" stroked="t" o:allowincell="f" style="position:absolute;left:2467;top:2529;width:3894;height:38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0" stroked="t" o:allowincell="f" style="position:absolute;left:3122;top:3179;width:2595;height:2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1" stroked="t" o:allowincell="f" style="position:absolute;left:1883;top:1935;width:5053;height:500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92" stroked="t" o:allowincell="f" style="position:absolute;left:1321;top:1369;width:6173;height:611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25,4461" to="7482,4461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313" to="6606,6627" ID="Line 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2286" to="6594,6600" ID="Line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4,1369" to="4434,7471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93;top:4185;width:17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2;top:4163;width:175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0;top:4149;width:175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5;top:4163;width:175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3;top:4163;width:17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sind unsere gemeinsamen Lernziele.</w:t>
      </w:r>
    </w:p>
    <w:p>
      <w:pPr>
        <w:pStyle w:val="Normal"/>
        <w:numPr>
          <w:ilvl w:val="0"/>
          <w:numId w:val="2"/>
        </w:numPr>
        <w:spacing w:lineRule="auto" w:line="480" w:before="0" w:after="24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lang w:val="en-US" w:eastAsia="en-US"/>
        </w:rPr>
        <w:drawing>
          <wp:inline distT="0" distB="0" distL="0" distR="0">
            <wp:extent cx="276225" cy="2184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Unsere Lernpartnerschaft: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 funktioniert unsere Lernpartnerschaft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345" cy="21082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Kreuzen Sie a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820" cy="2514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Notieren Sie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Unsere Lernpartnerschaft funktionier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660" cy="576580"/>
            <wp:effectExtent l="0" t="0" r="0" b="0"/>
            <wp:docPr id="3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7375" cy="593725"/>
            <wp:effectExtent l="0" t="0" r="0" b="0"/>
            <wp:docPr id="3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3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ch 3 Wochen haben wir Folgendes erreicht 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Unsere Lernpartnerschaft funktioniert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1660" cy="5765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7375" cy="593725"/>
            <wp:effectExtent l="0" t="0" r="0" b="0"/>
            <wp:docPr id="3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81660" cy="575945"/>
            <wp:effectExtent l="0" t="0" r="0" b="0"/>
            <wp:docPr id="3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ch 6 Wochen haben wir Folgendes erreicht …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s nehmen wir uns vor 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ür die kommenden 4 Wochen setzen wir uns folgendes Ziel … </w:t>
      </w:r>
    </w:p>
    <w:p>
      <w:pPr>
        <w:pStyle w:val="Normal"/>
        <w:spacing w:lineRule="auto" w:line="480" w:before="0" w:after="200"/>
        <w:rPr>
          <w:vanish/>
          <w:lang w:val="en-US" w:eastAsia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5.png"/><Relationship Id="rId19" Type="http://schemas.openxmlformats.org/officeDocument/2006/relationships/image" Target="media/image10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2:00Z</dcterms:created>
  <dc:creator/>
  <dc:description/>
  <cp:keywords/>
  <dc:language>en-US</dc:language>
  <cp:lastModifiedBy/>
  <dcterms:modified xsi:type="dcterms:W3CDTF">2022-05-31T11:46:00Z</dcterms:modified>
  <cp:revision>1</cp:revision>
  <dc:subject/>
  <dc:title/>
</cp:coreProperties>
</file>